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Cs w:val="25"/>
        </w:rPr>
        <w:t xml:space="preserve">  </w:t>
      </w:r>
      <w:r>
        <w:rPr>
          <w:szCs w:val="26"/>
        </w:rPr>
        <w:t>Дело № 5-383-211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45-01-2024-000874-31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27 марта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szCs w:val="26"/>
        </w:rPr>
        <w:t>Кинзибаева Азата Юнировича</w:t>
      </w:r>
      <w:r>
        <w:rPr>
          <w:szCs w:val="26"/>
        </w:rPr>
        <w:t xml:space="preserve">, * года рождения, уроженца *, председателя правления </w:t>
      </w:r>
      <w:r>
        <w:rPr>
          <w:color w:val="000099"/>
          <w:szCs w:val="26"/>
        </w:rPr>
        <w:t>СНТ «Монтажник</w:t>
      </w:r>
      <w:r>
        <w:rPr>
          <w:szCs w:val="26"/>
        </w:rPr>
        <w:t xml:space="preserve">», проживающего по адресу: *, </w:t>
      </w:r>
      <w:r>
        <w:rPr>
          <w:color w:val="FF0000"/>
          <w:szCs w:val="26"/>
        </w:rPr>
        <w:t>паспорт серии 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Кинзибаев А.Ю., являясь председателем правления </w:t>
      </w:r>
      <w:r>
        <w:rPr>
          <w:color w:val="000099"/>
          <w:szCs w:val="26"/>
        </w:rPr>
        <w:t>СНТ «Монтажник</w:t>
      </w:r>
      <w:r>
        <w:rPr>
          <w:szCs w:val="26"/>
        </w:rPr>
        <w:t xml:space="preserve">», расположенного по адресу: ХМАО – Югра, г. Нижневартовск, НМУ Треста ЗСНХМ, несвоевременно представил в Межрайонную ИФНС России № 6 по ХМАО - Югре налоговую декларацию по налогу на прибыль за 6 месяцев 2023 год – 26 октября 2023 года, срок предоставления которой установлен не позднее 25 июля 2023 года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Кинзибаев А.Ю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Согласно материалам дела судебная повестка, направленная в адрес Кинзибаева А.Ю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Кинзибаева А.Ю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Кинзибаева А.Ю.</w:t>
      </w:r>
    </w:p>
    <w:p>
      <w:pPr>
        <w:pStyle w:val="Header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Cs w:val="26"/>
        </w:rPr>
        <w:t>- протокол об административном правонарушении № 86032405000286600001 от 19.02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уведомление о времени и месте составления протокола об административном правонарушении от 23.01.2024;</w:t>
      </w:r>
    </w:p>
    <w:p>
      <w:pPr>
        <w:pStyle w:val="Header"/>
        <w:ind w:firstLine="540"/>
        <w:jc w:val="both"/>
        <w:rPr/>
      </w:pPr>
      <w:r>
        <w:rPr>
          <w:szCs w:val="26"/>
        </w:rPr>
        <w:t>- электронно-информационную таблицу, из которой усматривается, что декларация по налогу на прибыль за 6 месяцев 2023 год отправлена в Межрайонную ИФНС России № 6 по ХМАО - Югре 26 октября 2023 года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 соответствии с п. 3 ст. 289 НК РФ 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 </w:t>
      </w:r>
      <w:hyperlink w:anchor="sub_2852">
        <w:r>
          <w:rPr>
            <w:rStyle w:val="InternetLink"/>
            <w:szCs w:val="26"/>
            <w:u w:val="none"/>
          </w:rPr>
          <w:t>отчетного периода</w:t>
        </w:r>
      </w:hyperlink>
      <w:r>
        <w:rPr>
          <w:szCs w:val="26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не позднее 25-го числа месяца, следующего за месяцем, по итогам которого производится исчисление авансового платежа.</w:t>
      </w:r>
    </w:p>
    <w:p>
      <w:pPr>
        <w:pStyle w:val="Normal"/>
        <w:ind w:firstLine="567"/>
        <w:jc w:val="both"/>
        <w:rPr/>
      </w:pPr>
      <w:r>
        <w:rPr>
          <w:szCs w:val="26"/>
        </w:rPr>
        <w:t>Таким образом, декларацию по налогу на прибыль за 6 месяцев 2023 год необходимо представить в срок не позднее 25 июля 2023 год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Из протокола об административном правонарушении, электронно-информационной таблицы следует, что налоговая декларация по налогу на прибыль за 6 месяцев 2023 год председателем правления </w:t>
      </w:r>
      <w:r>
        <w:rPr>
          <w:color w:val="000099"/>
          <w:szCs w:val="26"/>
        </w:rPr>
        <w:t>СНТ «Монтажник»</w:t>
      </w:r>
      <w:r>
        <w:rPr>
          <w:szCs w:val="26"/>
        </w:rPr>
        <w:t xml:space="preserve"> Кинзибаевым А.Ю. представлена в срок не позднее 25 июля 2023 года не была, а была предоставлена 26 октября 2023 года, то есть по истечении установленного срока.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Оценивая доказательства в их совокупности, мировой судья считает, что виновность Кинзибаева А.Ю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Cs w:val="26"/>
        </w:rPr>
        <w:t>Кинзибаева Азата Юнир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</w:t>
      </w:r>
      <w:r>
        <w:rPr>
          <w:color w:val="660066"/>
          <w:szCs w:val="26"/>
        </w:rPr>
        <w:t>,</w:t>
      </w:r>
      <w:r>
        <w:rPr>
          <w:szCs w:val="26"/>
        </w:rPr>
        <w:t xml:space="preserve"> </w:t>
      </w:r>
      <w:r>
        <w:rPr>
          <w:color w:val="FF0000"/>
          <w:szCs w:val="26"/>
        </w:rPr>
        <w:t>КБК 720 1 16 01153 01 0005 140</w:t>
      </w:r>
      <w:r>
        <w:rPr>
          <w:szCs w:val="26"/>
        </w:rPr>
        <w:t xml:space="preserve">, </w:t>
      </w:r>
      <w:r>
        <w:rPr>
          <w:b/>
          <w:szCs w:val="26"/>
          <w:u w:val="single"/>
        </w:rPr>
        <w:t>идентификатор  0412365400525003832415150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6"/>
        </w:rPr>
        <w:instrText xml:space="preserve"> HYPERLINK "../../D:%5C%D0%B4%D0%BB%D1%8F%20%D0%B4%D0%BE%D0%BC%D0%B0%2005%20%D0%BC%D0%B0%D1%8F%5C%D0%B0%D0%B4%D0%BC%5C7%20%D1%83%D1%87%5C%D0%A7%D0%B5%D1%80%D0%BD%D1%8B%D1%88%D0%BE%D0%B2%2015.5,%20(%D1%80%D0%B0%D1%81%D1%87%D0%B5%D1%82)%20%D0%BF%D0%BE%20%D1%81%D1%82%D1%80%D0%B0%D1%85%D0%BE%D0%B2%D1%8B%D0%BC%20%D0%B2%D0%B7%D0%BD%D0%BE%D1%81%D0%B0%D0%BC%20(3%20%D0%BC%D0%B5%D1%81%202022),%20%D0%BD%D0%B5%20%D0%BF%D1%80%D0%B5%D0%B4%D1%81%D1%82%D0%B0%D0%B2%D0%BB%D0%B5%D0%BD,.doc" \l "sub_315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ст. 31.5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Кодекса РФ об АП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tabs>
          <w:tab w:val="clear" w:pos="708"/>
          <w:tab w:val="left" w:pos="2339" w:leader="none"/>
        </w:tabs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tabs>
          <w:tab w:val="clear" w:pos="708"/>
          <w:tab w:val="left" w:pos="2339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 w:val="16"/>
          <w:szCs w:val="25"/>
        </w:rPr>
      </w:pPr>
      <w:r>
        <w:rPr>
          <w:szCs w:val="25"/>
        </w:rPr>
        <w:t>***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16"/>
          <w:szCs w:val="25"/>
        </w:rPr>
      </w:pPr>
      <w:r>
        <w:rPr>
          <w:sz w:val="16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